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Игнатьева Г.М. от 08.07.2019 № 228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70001:95, расположенного по адресу: Пермский край, Пермский р-н, Култаевское с/п, д. Кулики, от 21.02.2020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, от 31.10.2019 № 11),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370001:87 с 3 до 1,20 метров, со стороны смежного земельного участка с кадастровым номером 59:32:1370001:66 с 3 до 2,30 метров, в отношении земельного участка с кадастровым номером 59:32:1370001:95, расположенного по адресу: Пермский край, Пермский р-н, Култаевское с/п, д. Ку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4:00Z</dcterms:created>
  <dc:creator>EMarkin</dc:creator>
  <dc:description/>
  <dc:language>en-US</dc:language>
  <cp:lastModifiedBy>adm15-01</cp:lastModifiedBy>
  <dcterms:modified xsi:type="dcterms:W3CDTF">2020-03-0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370001:95, расположенного по адресу: Пермский край, Пермский р-н, Култаевское с/п, д. Кулики</vt:lpwstr>
  </property>
  <property fmtid="{D5CDD505-2E9C-101B-9397-08002B2CF9AE}" pid="3" name="r_object_id">
    <vt:lpwstr>09000001a68f0fd9</vt:lpwstr>
  </property>
  <property fmtid="{D5CDD505-2E9C-101B-9397-08002B2CF9AE}" pid="4" name="r_version_label">
    <vt:lpwstr>1.6</vt:lpwstr>
  </property>
  <property fmtid="{D5CDD505-2E9C-101B-9397-08002B2CF9AE}" pid="5" name="reg_date">
    <vt:lpwstr>03.03.2020</vt:lpwstr>
  </property>
  <property fmtid="{D5CDD505-2E9C-101B-9397-08002B2CF9AE}" pid="6" name="reg_number">
    <vt:lpwstr>120</vt:lpwstr>
  </property>
  <property fmtid="{D5CDD505-2E9C-101B-9397-08002B2CF9AE}" pid="7" name="sign_flag">
    <vt:lpwstr>Подписан ЭЦП</vt:lpwstr>
  </property>
</Properties>
</file>